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75669643" r:id="rId2"/>
        </w:objec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155" w:hRule="atLeast"/>
        </w:trPr>
        <w:tc>
          <w:tcPr>
            <w:tcW w:w="909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ИКОНАВЧИЙ КОМІТЕТ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__18___» __06___  2025  № _263___ </w:t>
      </w:r>
    </w:p>
    <w:p>
      <w:pPr>
        <w:pStyle w:val="Normal"/>
        <w:ind w:right="4572" w:hanging="0"/>
        <w:jc w:val="both"/>
        <w:rPr>
          <w:rFonts w:ascii="Times New Roman CYR" w:hAnsi="Times New Roman CYR" w:cs="Times New Roman CYR"/>
          <w:sz w:val="8"/>
          <w:lang w:val="uk-UA"/>
        </w:rPr>
      </w:pPr>
      <w:r>
        <w:rPr>
          <w:rFonts w:cs="Times New Roman CYR" w:ascii="Times New Roman CYR" w:hAnsi="Times New Roman CYR"/>
          <w:sz w:val="8"/>
          <w:lang w:val="uk-UA"/>
        </w:rPr>
      </w:r>
    </w:p>
    <w:p>
      <w:pPr>
        <w:pStyle w:val="Normal"/>
        <w:ind w:right="4572" w:hanging="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в</w:t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 xml:space="preserve"> кварталі 2025 року</w:t>
      </w:r>
    </w:p>
    <w:p>
      <w:pPr>
        <w:pStyle w:val="Normal"/>
        <w:ind w:right="4572" w:hanging="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lang w:val="uk-UA"/>
        </w:rPr>
        <w:t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розглянувши листи некомерційного комунального підприємства «Південноукраїнський міський центр первинної медико-санітарної допомоги» від 03.03.2025 №01-18/410,</w:t>
        <w:br/>
        <w:t>від 03.03.2025 №01-18/411, від 03.04.2025 № 621, від 08.05.2025 №01-18/829                   від 22.05.2025 №01-18/960, від 27.05.2025 №01-18/983, від 28.05.2025 № 01-18/991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від 30.03.1994 №42, та зареєстровану в Міністерстві юстиції України від 28.04.1994 №86/295, виконавчий комітет Півден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 xml:space="preserve">Затвердити список дітей перших двох років життя із малозабезпечених сімей для безкоштовного забезпечення продуктами дитячого харчування </w:t>
      </w:r>
      <w:r>
        <w:rPr>
          <w:lang w:val="en-US"/>
        </w:rPr>
        <w:t>II</w:t>
      </w:r>
      <w:r>
        <w:rPr>
          <w:lang w:val="uk-UA"/>
        </w:rPr>
        <w:t xml:space="preserve"> кварталі 2025 року (додається</w:t>
      </w:r>
      <w:r>
        <w:rPr>
          <w:b/>
          <w:bCs/>
          <w:lang w:val="uk-UA"/>
        </w:rPr>
        <w:t>).( не для оприлюднення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Рекомендувати некомерційному комунальному підприємству «Південноукраїнський міський центр первинної медико-санітарної допомоги» Південноукраїнської міської ради (МІРОШНИК Дмитро),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lang w:val="uk-UA"/>
        </w:rPr>
        <w:t>3.</w:t>
        <w:tab/>
        <w:t xml:space="preserve">Визнати таким, що втратило чинність рішення виконавчого комітету Південноукраїнської міської ради від 16.04.2025 № 174 «Про затвердження списку дітей перших двох років життя із малозабезпечених сімей для безкоштовного забезпечення продуктами дитячого харчування в ІІ кварталі 2025 року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firstLine="83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міського голову Валерія ОНУФРІЄ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41"/>
        <w:gridCol w:w="3307"/>
      </w:tblGrid>
      <w:tr>
        <w:trPr>
          <w:trHeight w:val="242" w:hRule="atLeast"/>
        </w:trPr>
        <w:tc>
          <w:tcPr>
            <w:tcW w:w="472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left="-108" w:right="-204" w:hanging="0"/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-25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Микола ПОКРОВ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ОБЧЕНКО Іл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>
          <w:sz w:val="16"/>
          <w:szCs w:val="16"/>
          <w:lang w:val="uk-UA"/>
        </w:rPr>
        <w:t>5-45-24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4:00Z</dcterms:created>
  <dc:creator>Biostar</dc:creator>
  <dc:description/>
  <cp:keywords/>
  <dc:language>en-US</dc:language>
  <cp:lastModifiedBy>Glunitskay</cp:lastModifiedBy>
  <cp:lastPrinted>2025-06-18T13:57:00Z</cp:lastPrinted>
  <dcterms:modified xsi:type="dcterms:W3CDTF">2025-06-23T07:58:00Z</dcterms:modified>
  <cp:revision>8</cp:revision>
  <dc:subject/>
  <dc:title> </dc:title>
</cp:coreProperties>
</file>